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8" w:hanging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lang w:val="en-US" w:eastAsia="zh-CN"/>
        </w:rPr>
        <w:t>创意编程与智能设计比赛——图形化创意编程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</w:rPr>
        <w:t>参赛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8" w:hanging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这个充满未知和挑战的时代，人工智能正逐渐成为我们生活中不可或缺的一部分。通过不断地学习和创新，人工智能正在改变我们的生活方式、工作方式甚至是思维方式。它让我们能够更高效地处理信息、更智能地做出决策，让我们的生活变得更加便利和舒适。本届创意编程竞赛以“智能化未来”为主题，请结合人工智能在社会生活各方面的创新性应用，发挥想象来完成编程作品。作品建议体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算法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库调用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开放平台等，运用人工智能、物联网、数据分析等新兴技术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赛对象及组队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形化创意编程比赛设小学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级）。福州各小学在校学生均可以报名参加。每组学生人数限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每人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作品，每项作品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指导教师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比赛分申报和评审两个阶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和评审以线上形式开展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根据对“智能化未来”的理解，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编程工具选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图形化编程工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陆编程在线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线平台地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s://xiaolu.newlandcxfzzx.com/xiaolucode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编程代码文件存储规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图形化编程工具（小陆编程在线平台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o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格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以学校为单位参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福州科技馆网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fzkjg.com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活动 ——创意编程与智能设计比赛页面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按要求完成参赛作品提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注：参赛选手若未按以上配置及规范而出现参赛环境的问题，后果由参赛选手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作品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智能化未来”主题为核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自身的认知创作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化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原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主题鲜明，创意独特，表达形式新颖，构思巧妙，充分发挥想象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构思完整，内容主题清晰，有始有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来源于学习与生活，积极健康，反映青少年的年龄心智特点和玩乐思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看或操作流程简易，无复杂、多余步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机交互顺畅，用户体验良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审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面美观、布局合理，给人以审美愉悦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美享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色造型生动丰富，动画动效协调自然，音乐音效使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恰到好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的素材有实际意义，充分表现主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正确地使用编程技术，程序运行稳定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畅、高效，无明显错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结构划分合理，代码编写规范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晰易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多元、合理的算法解决复杂的计算问题，实现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序的丰富效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：提升学生人工智能素养，鼓励使用包括人工智能等相关模块的工具与技术创作作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作品评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为线上评审。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21"/>
        <w:gridCol w:w="3340"/>
        <w:gridCol w:w="1887"/>
      </w:tblGrid>
      <w:tr>
        <w:trPr>
          <w:trHeight w:val="664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评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容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得分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源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新创造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构思设计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用户体验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艺术审美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序技术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说明文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题和设计目标阐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编程思维与技巧阐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演说视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阐述和演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意应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利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功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作品申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源文件。文件包括源代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o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项目压缩包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zip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打包后程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html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说明文档：以一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呈现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doc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doc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要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档内容不能出现学校名称、学生或指导教师及专家姓名等个人信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在线申报时填写相关作品说明，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确的主题：作品的设计目标，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功能需求、探究目的或待解决的问题，作品本身要体现出对目标的响应，能够展现主题内涵、实现功能需求、总结探究结论或解决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编程思维与技巧：选手需为角色、场景等主要应用元素绘制流程、逻辑和功能图，如使用特殊的编程技巧或计算方法也需单独详细说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素材原创与引用要求：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力及数字化资源：鼓励选手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或数字化资源来表现作品，合理合法引用外部接口，实现包括但不仅限于图像识别、分类器、大数据、自然语言处理等，鼓励编程时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数字化资源创作的原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作品功能进行充分演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：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0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四）原创声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参赛协议，同意比赛主办单位对参赛作品进行公开展示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108" w:hanging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lang w:val="en-US" w:eastAsia="zh-CN"/>
        </w:rPr>
        <w:t>创意编程与智能设计比赛——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000000"/>
          <w:sz w:val="36"/>
          <w:szCs w:val="36"/>
          <w:lang w:val="en-US" w:eastAsia="zh-CN"/>
        </w:rPr>
        <w:t>Python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lang w:val="en-US" w:eastAsia="zh-CN"/>
        </w:rPr>
        <w:t>创意编程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</w:rPr>
        <w:t>参赛办法</w:t>
      </w:r>
    </w:p>
    <w:p>
      <w:pPr>
        <w:pStyle w:val="Style15"/>
        <w:spacing w:lineRule="exact" w:line="600" w:before="0" w:after="0"/>
        <w:ind w:right="108" w:hanging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在这个充满未知和挑战的时代，人工智能正逐渐成为我们生活中不可或缺的一部分。通过不断地学习和创新，人工智能正在改变我们的生活方式、工作方式甚至是思维方式。它让我们能够更高效地处理信息、更智能地做出决策，让我们的生活变得更加便利和舒适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本届创意编程竞赛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智能化未来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主题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请结合人工智能在社会生活各方面的创新性应用，发挥想象来完成编程作品。作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体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算法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库调用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放平台等，</w:t>
      </w:r>
      <w:r>
        <w:rPr>
          <w:rFonts w:ascii="Calibri" w:hAnsi="Calibri" w:cs="Calibri" w:eastAsia="仿宋_GB2312"/>
          <w:sz w:val="32"/>
          <w:szCs w:val="32"/>
        </w:rPr>
        <w:t>运用人工智能、物联网、数据分析等新兴技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参赛对象及组队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意编程比赛设初中组和高中组（含中职）。福州市各初中、高中（含中职）在校学生均可报名参加。每组学生人数限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每人限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作品，每项作品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指导教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赛学生不得跨年级跨组别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赛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分申报和评审两个阶段，申报和评审以线上形式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说明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根据对“智能化未来”的理解，创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编程工具选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工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陆编程在线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发行版自带的内置模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urtl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kinte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外，第三方模块仅限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Pillo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ump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equest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eautifulsou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atplotli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and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ieb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clou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ygam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_GB2312"/>
          <w:strike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线平台地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xiaolu.newlandcxfzzx.com/xiaolucode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编程代码文件存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Pyth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工具（小陆编程在线平台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p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格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以学校为单位参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福州科技馆网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fzkjg.com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活动 ——创意编程与智能设计比赛页面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按要求完成参赛作品提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注：参赛选手若未按以上配置及规范而出现参赛环境的问题，后果由参赛选手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作品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智能化未来”主题为核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自身的认知创作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化未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原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主题鲜明，创意独特，表达形式新颖，构思巧妙，充分发挥想象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思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构思完整，内容主题清晰，有始有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来源于学习与生活，积极健康，反映青少年的年龄心智特点和玩乐思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户体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看或操作流程简易，无复杂、多余步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机交互顺畅，用户体验良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审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界面美观、布局合理，给人以审美愉悦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美享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角色造型生动丰富，动画动效协调自然，音乐音效使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恰到好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的素材有实际意义，充分表现主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理正确地使用编程技术，程序运行稳定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流畅、高效，无明显错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结构划分合理，代码编写规范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清晰易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多元、合理的算法解决复杂的计算问题，实现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序的丰富效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：提升学生人工智能素养，鼓励使用包括人工智能等相关模块的工具与技术创作作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微软雅黑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作品评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赛为线上评审。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21"/>
        <w:gridCol w:w="3340"/>
        <w:gridCol w:w="1887"/>
      </w:tblGrid>
      <w:tr>
        <w:trPr>
          <w:trHeight w:val="664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评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内容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得分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分值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源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新创造性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构思设计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用户体验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艺术审美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序技术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说明文档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题和设计目标阐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编程思维与技巧阐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演说视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作品阐述和演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创意应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利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功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作品申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源文件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包括源代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py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项目压缩包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zip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打包后程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html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作品说明文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一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呈现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doc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doc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要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档内容不能出现学校名称、学生或指导教师及专家姓名等个人信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在线申报时填写相关作品说明，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明确的主题：作品的设计目标，包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功能需求、探究目的或待解决的问题，作品本身要体现出对目标的响应，能够展现主题内涵、实现功能需求、总结探究结论或解决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编程思维与技巧：选手需为角色、场景等主要应用元素绘制流程、逻辑和功能图，如使用特殊的编程技巧或计算方法也需单独详细说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素材原创与引用要求：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能力及数字化资源：鼓励选手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技术或数字化资源来表现作品，合理合法引用外部接口，实现包括但不仅限于图像识别、分类器、大数据、自然语言处理等，鼓励编程时使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数字化资源创作的原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作品演示视频，在线申报时上传相关视频文件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对作品功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充分演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以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：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文件大小不超过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报名表及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原创声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参赛协议，同意比赛主办单位对参赛作品进行公开展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8" w:hanging="0"/>
        <w:jc w:val="both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08" w:hanging="0"/>
        <w:jc w:val="center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000000"/>
          <w:sz w:val="36"/>
          <w:szCs w:val="36"/>
          <w:lang w:val="en-US" w:eastAsia="zh-CN"/>
        </w:rPr>
        <w:t>创意编程与智能设计比赛——</w:t>
      </w:r>
      <w:r>
        <w:rPr>
          <w:rStyle w:val="StrongEmphasis"/>
          <w:rFonts w:eastAsia="方正小标宋简体" w:cs="微软雅黑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Micro:Bit</w:t>
      </w:r>
      <w:r>
        <w:rPr>
          <w:rStyle w:val="StrongEmphasis"/>
          <w:rFonts w:ascii="方正小标宋简体" w:hAnsi="方正小标宋简体" w:cs="微软雅黑" w:eastAsia="方正小标宋简体"/>
          <w:b w:val="false"/>
          <w:bCs/>
          <w:color w:val="000000"/>
          <w:sz w:val="36"/>
          <w:szCs w:val="36"/>
        </w:rPr>
        <w:t>参赛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9"/>
          <w:szCs w:val="29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赛对象及组队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Micro:Bit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智能设计以智慧农业为主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比赛设小学组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中学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含初中、高中、中职校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全省各地小学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3-6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级）、初中、高中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中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校学生均以组队方式参加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参赛队由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-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名学生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名指导教师组成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每名学生只能参加一个比赛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交一个作品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跨年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跨组别申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参赛形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比赛分申报和评审两个阶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线上形式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比赛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创作搭建模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控制器须根据功能需要，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cro:Bit2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板及相关硬件传感器进行设计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建议选择支持人工智能相关算法（图像识别、语音识别等）本地化运行，不依赖网络环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编程工具选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小学组图形化编程工具：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akecod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s://xiaolu.newlandcxfzzx.com/" \l "/home/aiStudio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s://xiaolu.newlandcxfzzx.com/#/home/aiStudio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中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工具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推荐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honny 4.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版本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instrText xml:space="preserve"> HYPERLINK "https://xiaolu.newlandcxfzzx.com/" \l "/home/aiStudio"</w:instrTex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s://xiaolu.newlandcxfzzx.com/#/home/aiStudio</w:t>
      </w:r>
      <w:r>
        <w:rPr>
          <w:rStyle w:val="InternetLink"/>
          <w:u w:val="none"/>
          <w:sz w:val="32"/>
          <w:szCs w:val="32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虚拟现实编程工具：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Playcode 3D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链接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s://playcode3d.huiwancode.co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代码文件存储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小学组图形化编程工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akecod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he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存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中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程工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honn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py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存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虚拟现实编程工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laycode 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jso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存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以学校为单位参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录福州科技馆网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fzkjg.com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活动 ——创意编程与智能设计比赛页面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按要求完成参赛作品提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参赛选手若未按以上配置及规范而出现参赛环境的问题，后果由参赛选手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45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作品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模型场景，并搭备相应的传感器、执行器完成智慧农业相关任务。作品必须为作者原创，无版权争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发现涉嫌抄袭或侵犯他人著作权的行为，一律取消评奖资格。如涉及作品原创问题的版权纠纷，由申报者承担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农业模型：参赛者需设计一个物联网智慧农业系统模型，包括但不仅限于以下四个系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照系统（实现对植物的光合作用），灌溉系统（实现自动化灌溉），人工智能系统（实现对农业病虫害精准预判），虚拟现实交互（实现对现实设备的远程交互）。根据所设计的模型完成以下任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光照系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光合作用是植物生长过程中至关重要的一环，它直接影响着作物的生长速度和产量。通过优化植物光合作用环境，可以提高作物生长效率，增加农业产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需设计一套智能系统，通过监测和调控植物光合作用环境，优化植物的光合作用效率。例如：设计并集成光照传感器、温度传感器等，实时监测植物生长环境中的光照强度和温湿度等参数，根据传感器数据，根据植物生长阶段，设计数据分析算法（评估植物的光合作用效率）。并基于以上数据控制植物灯光的光照亮度、光谱颜色和光照时长等方式来调节植物的光照条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灌溉系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灌溉是农业生产中至关重要的环节之一，而传统的定时、定量手工灌溉方式存在着资源浪费和效率低下的问题。通过智能化的灌溉系统，例如可以根据土壤湿度、天气情况等因素实现精准灌溉，提高水资源利用效率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需设计一套灌溉系统，可以通过监测土壤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养液浓度、天气情况等参数，实现智能灌溉控制系统，优化灌溉效果。例如：设计并集成土壤湿度传感器，实时监测土壤湿度状况，实时监测植物生长环境中的土壤湿度和气温等参数，根据传感器数据，设计数据分析算法，结合作物需水量和生长阶段等因素，确定灌溉的时机和水量（实现灌溉系统的智能化决策）。并基于数据分析的结果，设计自动调节灌溉设备的开关和水量，以保持土壤湿度在适宜范围内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智能系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需设计一套智慧农业病虫害防治系统，该系统能够通过监测作物生长环境的多种参数，实现对病虫害的智能预警和控制。系统的核心在于集成多种传感器和监测设备，如摄像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算法、显示屏等，以实时捕捉作物的生长状况和可能的病虫害迹象。基于这些监测和分析结果，系统将自动生成病虫害预警报告，并提供针对性的防治建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拟现实交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基于自身作品，使用无线模块实现作品与虚拟现实平台的数据传输。虚拟现实智慧农业场景需包含数据看板模型、光照系统模型、灌溉系统模型，控制按钮等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laycode 3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含免费模型可添加使用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远程控制、同步光照系统、灌溉系统的运行状态，数据看板动态展示传感器采集的数据（如：温度、湿度、土壤湿度等），以便更好的管理该农业系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作品评比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63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1"/>
        <w:gridCol w:w="2505"/>
        <w:gridCol w:w="1530"/>
        <w:gridCol w:w="1782"/>
      </w:tblGrid>
      <w:tr>
        <w:trPr>
          <w:trHeight w:val="548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品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分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分环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值小计</w:t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功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植物光照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灌溉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智能系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虚拟现实交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表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用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造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拓展功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工智能拓展功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虚拟仿真拓展功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作品申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完成作品后附加相关附件，参赛前提交以下附件，包括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（一）说明文档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一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呈现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格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.doc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doc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文档内容不能出现学校名称、学生或指导教师及专家姓名等个人信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内容包括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64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创作灵感、设计思路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团队成员介绍和工作分工说明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作品方案设计描述，功能及解决问题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硬件清单，包括硬件型号及配套物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制作过程，至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步骤的作品制作过程，每个步骤包括至少一张图片和简要文字说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成品外观及功能介绍，并提供必要的使用说明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演示视频，视频文件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分钟内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不超过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0M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（三）接线图，</w:t>
      </w:r>
      <w:r>
        <w:rPr>
          <w:rFonts w:ascii="仿宋_GB2312" w:hAnsi="仿宋_GB2312" w:eastAsia="仿宋_GB2312"/>
          <w:color w:val="000000"/>
          <w:sz w:val="32"/>
          <w:szCs w:val="32"/>
        </w:rPr>
        <w:t>需要提交</w:t>
      </w:r>
      <w:r>
        <w:rPr>
          <w:rFonts w:eastAsia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eastAsia="仿宋_GB2312"/>
          <w:color w:val="000000"/>
          <w:sz w:val="32"/>
          <w:szCs w:val="32"/>
        </w:rPr>
        <w:t>格式的图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提交作品代码源文件，格式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）小学组提交</w:t>
      </w:r>
      <w:r>
        <w:rPr>
          <w:rFonts w:eastAsia="仿宋_GB2312" w:ascii="仿宋_GB2312" w:hAnsi="仿宋_GB2312"/>
          <w:color w:val="000000"/>
          <w:sz w:val="32"/>
          <w:szCs w:val="32"/>
        </w:rPr>
        <w:t>.hex</w:t>
      </w:r>
      <w:r>
        <w:rPr>
          <w:rFonts w:ascii="仿宋_GB2312" w:hAnsi="仿宋_GB2312" w:eastAsia="仿宋_GB2312"/>
          <w:color w:val="000000"/>
          <w:sz w:val="32"/>
          <w:szCs w:val="32"/>
        </w:rPr>
        <w:t>的硬件编程代码源文件和</w:t>
      </w:r>
      <w:r>
        <w:rPr>
          <w:rFonts w:eastAsia="仿宋_GB2312" w:ascii="仿宋_GB2312" w:hAnsi="仿宋_GB2312"/>
          <w:color w:val="000000"/>
          <w:sz w:val="32"/>
          <w:szCs w:val="32"/>
        </w:rPr>
        <w:t>.json</w:t>
      </w:r>
      <w:r>
        <w:rPr>
          <w:rFonts w:ascii="仿宋_GB2312" w:hAnsi="仿宋_GB2312" w:eastAsia="仿宋_GB2312"/>
          <w:color w:val="000000"/>
          <w:sz w:val="32"/>
          <w:szCs w:val="32"/>
        </w:rPr>
        <w:t>虚拟仿真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学</w:t>
      </w:r>
      <w:r>
        <w:rPr>
          <w:rFonts w:ascii="仿宋_GB2312" w:hAnsi="仿宋_GB2312" w:eastAsia="仿宋_GB2312"/>
          <w:color w:val="000000"/>
          <w:sz w:val="32"/>
          <w:szCs w:val="32"/>
        </w:rPr>
        <w:t>组提交</w:t>
      </w:r>
      <w:r>
        <w:rPr>
          <w:rFonts w:eastAsia="仿宋_GB2312" w:ascii="仿宋_GB2312" w:hAnsi="仿宋_GB2312"/>
          <w:color w:val="000000"/>
          <w:sz w:val="32"/>
          <w:szCs w:val="32"/>
        </w:rPr>
        <w:t>.py</w:t>
      </w:r>
      <w:r>
        <w:rPr>
          <w:rFonts w:ascii="仿宋_GB2312" w:hAnsi="仿宋_GB2312" w:eastAsia="仿宋_GB2312"/>
          <w:color w:val="000000"/>
          <w:sz w:val="32"/>
          <w:szCs w:val="32"/>
        </w:rPr>
        <w:t>的硬件编程代码源文件和</w:t>
      </w:r>
      <w:r>
        <w:rPr>
          <w:rFonts w:eastAsia="仿宋_GB2312" w:ascii="仿宋_GB2312" w:hAnsi="仿宋_GB2312"/>
          <w:color w:val="000000"/>
          <w:sz w:val="32"/>
          <w:szCs w:val="32"/>
        </w:rPr>
        <w:t>.json</w:t>
      </w:r>
      <w:r>
        <w:rPr>
          <w:rFonts w:ascii="仿宋_GB2312" w:hAnsi="仿宋_GB2312" w:eastAsia="仿宋_GB2312"/>
          <w:color w:val="000000"/>
          <w:sz w:val="32"/>
          <w:szCs w:val="32"/>
        </w:rPr>
        <w:t>虚拟仿真文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五）原创声明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包括参赛协议，同意比赛主办单位对参赛作品进行公开展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3:42Z</dcterms:created>
  <dc:creator>Administrator</dc:creator>
  <dc:description/>
  <dc:language>en-US</dc:language>
  <cp:lastModifiedBy>Administrator</cp:lastModifiedBy>
  <dcterms:modified xsi:type="dcterms:W3CDTF">2024-10-14T08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ADF3C7B249F08577A57D322363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