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225"/>
        <w:rPr>
          <w:rFonts w:eastAsia="宋体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附件</w:t>
      </w:r>
    </w:p>
    <w:p>
      <w:pPr>
        <w:pStyle w:val="Style15"/>
        <w:widowControl/>
        <w:spacing w:lineRule="atLeast" w:line="450" w:before="0" w:after="225"/>
        <w:jc w:val="center"/>
        <w:rPr/>
      </w:pPr>
      <w:hyperlink r:id="rId2" w:tgtFrame="http://www.fzkjg.com/contents/6/20230516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2"/>
            <w:sz w:val="44"/>
            <w:szCs w:val="44"/>
            <w:u w:val="none"/>
            <w:lang w:bidi="ar-SA"/>
          </w:rPr>
          <w:t>第十九届福州市青少年机器人竞赛布展明细清单</w:t>
        </w:r>
      </w:hyperlink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76"/>
        <w:gridCol w:w="4845"/>
        <w:gridCol w:w="1590"/>
        <w:gridCol w:w="2115"/>
      </w:tblGrid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价（含税）</w:t>
            </w:r>
          </w:p>
        </w:tc>
      </w:tr>
      <w:tr>
        <w:trPr>
          <w:trHeight w:val="420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比赛布展（招标）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源插排调试维修、赛场拼装布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补充三芯铜芯胶皮电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鑫晟阳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方毫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补充多功能插排（公牛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3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喷绘桁架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m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源控制箱（灿阳电气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cm*70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租折叠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8m*0.4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租椅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赛场搬桌椅、场地布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横幅制作安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选手证、裁判证、工作证（双面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CM*9.5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区指示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CM*90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K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板指示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CM*90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器人比赛检查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0mm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0mm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0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mm*300mm*300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0mm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0mm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0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0mm*600mm*600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斤，精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比赛奖状及制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CM*20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道零部件维修杂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REL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4cm*236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租工程挑战赛赛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cm*300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租极限挑战赛赛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4cm*244cm*25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 w:cs="Times New Roma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租创新挑战赛赛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 w:cs="Times New Roma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cm*300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 w:cs="Times New Roma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租综合技能比赛场地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cm*200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租实物编程赛场地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4cmx118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比赛用胶带、卷尺、电池、计算器、签字笔、记号笔、记分板、警戒线、易撕贴等比赛用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合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1558"/>
      <w:jc w:val="left"/>
    </w:pPr>
    <w:rPr>
      <w:rFonts w:ascii="仿宋_GB2312" w:hAnsi="仿宋_GB2312" w:eastAsia="仿宋_GB2312" w:cs="仿宋_GB2312"/>
      <w:b w:val="false"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532"/>
      <w:jc w:val="center"/>
    </w:pPr>
    <w:rPr>
      <w:rFonts w:ascii="Calibri" w:hAnsi="Calibri" w:eastAsia="宋体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kjg.com/uploaded/cms/attachment/20230516/1684228502493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5:46Z</dcterms:created>
  <dc:creator>Administrator</dc:creator>
  <dc:description/>
  <dc:language>en-US</dc:language>
  <cp:lastModifiedBy>陈旭</cp:lastModifiedBy>
  <dcterms:modified xsi:type="dcterms:W3CDTF">2024-04-23T09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EBA01672246EF9EDD20299349E52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