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21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函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right="15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馆</w:t>
      </w:r>
    </w:p>
    <w:p>
      <w:pPr>
        <w:pStyle w:val="Normal"/>
        <w:spacing w:lineRule="auto" w:line="360"/>
        <w:ind w:firstLine="656"/>
        <w:jc w:val="left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馆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福州科技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固定资产搬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目方案调研公告》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遵照政府采购等有关规定，我公司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（大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）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进行报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并提供相应的分项报价表做为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right="15" w:hanging="0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公司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全称并加盖公章）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公司代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）</w:t>
      </w:r>
    </w:p>
    <w:p>
      <w:pPr>
        <w:pStyle w:val="2"/>
        <w:snapToGrid w:val="false"/>
        <w:spacing w:lineRule="exact" w:line="580"/>
        <w:ind w:left="103" w:right="15" w:hanging="99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单位地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ab/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ab/>
        <w:t xml:space="preserve">      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手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传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  <w:t xml:space="preserve">       </w:t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qFormat/>
    <w:pPr>
      <w:widowControl w:val="false"/>
      <w:bidi w:val="0"/>
      <w:ind w:left="100" w:hanging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qFormat/>
    <w:pPr>
      <w:widowControl/>
      <w:bidi w:val="0"/>
      <w:ind w:left="0" w:firstLine="420"/>
      <w:jc w:val="center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Calibri" w:hAnsi="Calibri" w:eastAsia="方正仿宋_GB2312;仿宋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4-02-20T12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043D4E1A4F5B9BBAAB81F74AC3C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