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84"/>
        <w:gridCol w:w="1050"/>
        <w:gridCol w:w="3513"/>
        <w:gridCol w:w="3486"/>
        <w:gridCol w:w="1671"/>
        <w:gridCol w:w="963"/>
        <w:gridCol w:w="743"/>
        <w:gridCol w:w="689"/>
      </w:tblGrid>
      <w:tr>
        <w:trPr>
          <w:trHeight w:val="620" w:hRule="atLeast"/>
        </w:trPr>
        <w:tc>
          <w:tcPr>
            <w:tcW w:w="14655" w:type="dxa"/>
            <w:gridSpan w:val="9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023</w:t>
            </w:r>
            <w:r>
              <w:rPr>
                <w:rStyle w:val="Font61"/>
                <w:lang w:val="en-US" w:eastAsia="zh-CN" w:bidi="ar"/>
              </w:rPr>
              <w:t>年第四届福州市青少年创意编程与智能设计比赛获奖名单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名单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购物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停车管理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雍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低碳新城，迈向绿色未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隆城市大总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羽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黄如论中学贵安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驿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一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智能交通管理解决方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华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云朵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郑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洒水调度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驾驶汽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以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美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福州之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立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夏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地铁运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心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庆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鲤鱼山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模拟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泽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琴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值守自动停车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罗源滨海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点亮新生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丽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教育集团湖前校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眼中的数字城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枢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海滨小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烨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荫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家居、慧生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司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珍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投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天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生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荫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时代华威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救援飞行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袁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城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鲤鱼山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智慧交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琴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区茶园山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大数据进行智能降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亦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秀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星纪园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交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绿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树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欣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环保卫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颂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日之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心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丽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岳峰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数字化城市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传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琰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智慧城市的一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执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小助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哲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时代华威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核电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品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城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交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添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城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士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启明学校小学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城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景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朝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福之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骏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财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智能安防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芃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胪雷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数字城，分类更环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辰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伟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屏北分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智慧交通考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晖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金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婷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城市资源利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电网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削峰填谷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碳中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儒江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派送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颖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城墙浏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质量指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王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丽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宣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儒江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导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鑫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岳峰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数字城市之科技游戏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煜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琰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儒江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芷曼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颖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的未来数据时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泓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乐区潭头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睿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香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屏北分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停车管理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芷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景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环保卫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智能交通检测管理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同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之垃圾智能回收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抒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悬浮列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元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星纪园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李分拣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欣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东方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应急管理系统模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伟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璐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岳峰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疫情下的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人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佳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琰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双生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荫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光伏汽车充电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诚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计算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公路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苏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丽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胪雷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伟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伴我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琳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第三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走进生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冠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发纸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致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游福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予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井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惠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城门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污水处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伟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斑马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易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基因优化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cas CHAOMING Li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一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沛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（汽车动力）电池处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市知识问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恬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贤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规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陈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惠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教师进修学校附属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钻石矿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翔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庭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教师进修学校附属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过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庭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三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绿化保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含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廨院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导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新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慧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我最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安区第一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驾驶出租车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智慧交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烨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小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荫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驾驶打车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叶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第六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垃圾分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梓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城市虚拟交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圣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老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的一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启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越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家居服饰切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梓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城市之扫地机器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定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废物回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汪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幼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模拟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昊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数字城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迷宫大冒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兰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信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分类垃圾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汕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好数字生活，牢记安全守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瀚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颖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拉智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艺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法的天气预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昊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清理模拟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启明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之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七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病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昌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四中学桔园洲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色球模拟抽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增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启明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烁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陆注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筑模拟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模拟智能分拣机器人》小游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逸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&amp;B WordBoo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锐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评分管理系统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自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财政金融职业中专学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英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旭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Arduino</w:t>
            </w:r>
            <w:r>
              <w:rPr>
                <w:rStyle w:val="Font71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第五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校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沐晨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杜启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duino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脸识别折扇校门智能管理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飞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duino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屏北分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智能安保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钟子墨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陈彦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金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萱城科技小学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的智慧校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康乐萱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王胤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俞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光智慧校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业致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杜建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婷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阳光小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睿琦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郑博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惺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榕城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校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钦泽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刘泓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城市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校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学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达明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翼智慧校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博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湘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智慧校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郑宇韬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沈星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贻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色鹿智慧校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郭贞铖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林泓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海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海人工智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校区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若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恋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毅智慧校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竞天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魏弘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/>
                <w:lang w:val="en-US" w:eastAsia="zh-CN" w:bidi="ar"/>
              </w:rPr>
              <w:t>Micro:bit</w:t>
            </w:r>
            <w:r>
              <w:rPr>
                <w:rStyle w:val="Font71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智慧校园系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well Sha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代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教育学院附属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块智慧校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小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:bi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保障安全校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蔡泓辽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彭晨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利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Calibri" w:hAnsi="Calibri" w:cs="Calibri"/>
      <w:b/>
      <w:bCs/>
      <w:color w:val="000000"/>
      <w:sz w:val="40"/>
      <w:szCs w:val="40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1:14Z</dcterms:created>
  <dc:creator>admin</dc:creator>
  <dc:description/>
  <dc:language>en-US</dc:language>
  <cp:lastModifiedBy>逍遥无似</cp:lastModifiedBy>
  <dcterms:modified xsi:type="dcterms:W3CDTF">2023-10-25T09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D7A6B827A4D01B4DF2E2C0E49A6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