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45" w:leader="none"/>
          <w:tab w:val="center" w:pos="4819" w:leader="none"/>
        </w:tabs>
        <w:jc w:val="left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3445" w:leader="none"/>
          <w:tab w:val="center" w:pos="481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32"/>
        </w:rPr>
        <w:tab/>
      </w:r>
    </w:p>
    <w:p>
      <w:pPr>
        <w:pStyle w:val="Normal"/>
        <w:tabs>
          <w:tab w:val="clear" w:pos="420"/>
          <w:tab w:val="left" w:pos="3445" w:leader="none"/>
          <w:tab w:val="center" w:pos="481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科技馆馆区配电房新增火灾自动报警系统</w:t>
      </w:r>
    </w:p>
    <w:p>
      <w:pPr>
        <w:pStyle w:val="Normal"/>
        <w:tabs>
          <w:tab w:val="clear" w:pos="420"/>
          <w:tab w:val="left" w:pos="3445" w:leader="none"/>
          <w:tab w:val="center" w:pos="481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清单</w:t>
      </w:r>
    </w:p>
    <w:tbl>
      <w:tblPr>
        <w:tblW w:w="966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16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3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942"/>
              <w:gridCol w:w="4500"/>
              <w:gridCol w:w="1250"/>
              <w:gridCol w:w="1373"/>
            </w:tblGrid>
            <w:tr>
              <w:trPr>
                <w:trHeight w:val="341" w:hRule="atLeast"/>
              </w:trPr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特征描述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量单位</w:t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量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报警联动一体机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报警联动一体机安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火灾报警联动一体机 壁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点以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点型探测器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点型探测器安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感烟探测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按钮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按钮安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火灾报警按钮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防警铃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防警铃、声光报警器安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防警铃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00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模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模块箱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消防专用模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模块箱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安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输入模块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.000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配管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钢管敷设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砖、混凝土结构明配 公称直径≤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mm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6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配线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穿多芯软导线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CN-RYS-2*1.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6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接线盒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接线盒安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暗装开关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插座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盒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配线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穿照明线 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WDZCN-BYJ2.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8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自动报警系统调试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1)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自动报警系统调试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(6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点以内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)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系统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0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墙面粉刷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（</w:t>
                  </w: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）南馆配电房墙面粉刷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ind w:firstLine="360"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righ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.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85" w:leader="none"/>
          <w:tab w:val="center" w:pos="4819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8:00Z</dcterms:created>
  <dc:creator>lx</dc:creator>
  <dc:description/>
  <dc:language>en-US</dc:language>
  <cp:lastModifiedBy>Rio</cp:lastModifiedBy>
  <cp:lastPrinted>2022-05-16T22:53:00Z</cp:lastPrinted>
  <dcterms:modified xsi:type="dcterms:W3CDTF">2022-12-08T00:57:31Z</dcterms:modified>
  <cp:revision>2</cp:revision>
  <dc:subject/>
  <dc:title>工  程  现  场  签  证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D0C247AD145BB954C1282D28239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