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十二届大学生科学艺术展演活动科技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作品（科普）讲解类作品评分标准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813"/>
        <w:gridCol w:w="1134"/>
      </w:tblGrid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评分项目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值</w:t>
            </w:r>
          </w:p>
        </w:tc>
      </w:tr>
      <w:tr>
        <w:trPr>
          <w:trHeight w:val="81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风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仪容仪表整洁、大方、得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79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仪态气质端庄大方，精神饱满，有亲和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讲解内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主题鲜明，内容正确，知识性、趣味性、审美性结合良好，内容与时俱进，具有时代感，富有创意，能传播弘扬正能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详略得当，结构清晰，层次分明，逻辑严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90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讲解技巧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能综合运用多种讲解方法，有现场感、带入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表情、手势，肢体语言美观大方、恰当协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使用话筒，场景、背景视频、音乐等辅助手段清晰流畅，吻合度高，不喧宾夺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头语言表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口齿清晰、发音准确、音色悦耳、表达流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语气、语调、节奏富于变化，情感准确，生动有感染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讲解时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讲解时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钟，讲解时间不足或者超时，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秒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扣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为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扣分</w:t>
            </w:r>
          </w:p>
        </w:tc>
      </w:tr>
      <w:tr>
        <w:trPr>
          <w:trHeight w:val="780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Administrator</dc:creator>
  <dc:description/>
  <dc:language>en-US</dc:language>
  <cp:lastModifiedBy>陈旭</cp:lastModifiedBy>
  <dcterms:modified xsi:type="dcterms:W3CDTF">2022-11-05T08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6D96350D49A685A651CCEF72AE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