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76" w:before="240" w:after="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科普宣传栏制作安装工程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44"/>
          <w:szCs w:val="44"/>
        </w:rPr>
        <w:t>施工报名表</w:t>
      </w:r>
    </w:p>
    <w:p>
      <w:pPr>
        <w:pStyle w:val="Normal"/>
        <w:widowControl/>
        <w:shd w:fill="FFFFFF" w:val="clear"/>
        <w:spacing w:lineRule="auto" w:line="276" w:before="240" w:after="0"/>
        <w:ind w:left="435" w:hanging="0"/>
        <w:jc w:val="righ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日期：         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984"/>
        <w:gridCol w:w="2977"/>
      </w:tblGrid>
      <w:tr>
        <w:trPr>
          <w:trHeight w:val="12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0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0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0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0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0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0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0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0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0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0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0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0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0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0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0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0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0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0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0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0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0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0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0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240" w:after="0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76" w:before="240" w:after="0"/>
        <w:ind w:left="435" w:hanging="0"/>
        <w:jc w:val="righ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" w:cs="宋体;SimSun"/>
          <w:b/>
          <w:b/>
          <w:bCs/>
          <w:color w:val="FF0000"/>
          <w:w w:val="75"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FF0000"/>
          <w:w w:val="75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imsun;Times New Roman" w:hAnsi="Simsun;Times New Roman" w:cs="Simsun;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51:00Z</dcterms:created>
  <dc:creator>Administrator</dc:creator>
  <dc:description/>
  <dc:language>en-US</dc:language>
  <cp:lastModifiedBy>AutoBVT</cp:lastModifiedBy>
  <cp:lastPrinted>2017-06-09T09:24:00Z</cp:lastPrinted>
  <dcterms:modified xsi:type="dcterms:W3CDTF">2017-06-14T04:51:00Z</dcterms:modified>
  <cp:revision>2</cp:revision>
  <dc:subject/>
  <dc:title>关于FJZHCG2015-015福州市离休退休干部洪山休养所景观改造工程的招标公告</dc:title>
</cp:coreProperties>
</file>